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42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/>
      </w:pPr>
      <w:r>
        <w:rPr/>
        <w:t>Про затвердження технічних документа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з землеустрою щодо встановлення (відновлення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ж </w:t>
      </w:r>
      <w:r>
        <w:rPr>
          <w:b/>
        </w:rPr>
        <w:t xml:space="preserve">земельних ділянок в натурі (на місцевості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ередачу їх у власність </w:t>
      </w:r>
      <w:r>
        <w:rPr>
          <w:b/>
        </w:rPr>
        <w:t xml:space="preserve">для будівництва і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обслуговування житлового будинку, господарських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будівель і споруд (присадибна ділянк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/>
        <w:t xml:space="preserve">       </w:t>
      </w:r>
      <w:r>
        <w:rPr/>
        <w:t>Розглянувши заяви громадян про затвердження технічних документацій із землеустрою щодо встановлення (відновлення) меж земельних ділянок в натурі (на місцевості) та передачу їх у власність для будівництва і обслуговування житлового будинку, господарських будівель і споруд (присадибна ділянка),</w:t>
      </w:r>
      <w:r>
        <w:rPr>
          <w:color w:val="FF0000"/>
        </w:rPr>
        <w:t xml:space="preserve"> </w:t>
      </w:r>
      <w:r>
        <w:rPr>
          <w:color w:val="000000"/>
        </w:rPr>
        <w:t xml:space="preserve">подані документи, що підтверджують право власності на нерухоме майно, витяги з Державного земельного кадастру про </w:t>
      </w:r>
      <w:r>
        <w:rPr>
          <w:bCs/>
          <w:color w:val="000000"/>
        </w:rPr>
        <w:t xml:space="preserve">земельні ділянки, </w:t>
      </w:r>
      <w:r>
        <w:rPr>
          <w:color w:val="000000"/>
        </w:rPr>
        <w:t xml:space="preserve">відповідно до статті 377 Цивільного кодексу України, статей 12, 118, 120, 121, </w:t>
      </w:r>
      <w:r>
        <w:rPr/>
        <w:t>122, 125, 126, 186</w:t>
      </w:r>
      <w:r>
        <w:rPr>
          <w:color w:val="000000"/>
        </w:rPr>
        <w:t xml:space="preserve"> Земельного кодексу України, статті 19 Закону України «Про землеустрій», керуючись пунктом 34 частини першої статті 26 Закону України «Про місцеве самоврядування в Україні», </w:t>
      </w:r>
      <w:r>
        <w:rPr>
          <w:b/>
          <w:bCs/>
          <w:color w:val="000000"/>
        </w:rPr>
        <w:t>міська рада ВИРІШИЛА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 гр. Борща Валерія Валентиновича для будівництва і обслуговування житлового будинку, господарських будівель і споруд (присадибна ділянка) в с. Заудайка, вул. В. Борща, 4,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1.1. Передати у власність гр. Багмут Людмилі Сергіївні земельну ділянку загальною площею 0,1970 га для будівництва і обслуговування житлового будинку, господарських будівель і споруд (присадибна ділянка) (кадастровий номер 7421784400:01:000:0283) в с. Заудайка,                 вул. В. Борща, 4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договір дарування житлового будинку від 22.03.2024 року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 Затвердити технічну документацію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в смт. Дружба, вул. Хвойна, 38,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2.1. Передати у власність гр. Леонтьєвій Валентині Іванівні земельну ділянку загальною площею 0,1500 га для будівництва і обслуговування житлового будинку, господарських будівель і споруд (присадибна ділянка) (кадастровий номер 7421755300:01:000:0007) в                     смт. Дружба, вул. Хвойна, 38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свідоцтво про право на спадщину за заповітом від 30.03.2024 року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 Затвердити технічну документацію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в м. Ічня, вул. Б. Хмельницького, 78,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3.1. Передати у власність гр. Литвиненко Юлії Василівні земельну ділянку загальною площею 0,1000 га для будівництва і обслуговування житлового будинку, господарських будівель і споруд (присадибна ділянка) (кадастровий номер 7421710100:01:006:0603) в                     м. Ічня, вул. Б. Хмельницького, 78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договір купівлі-продажу житлового будинку від 09.04.2024 року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ої ділянки в натурі (на місцевості) гр. Махова Костянтина Сергійовича для будівництва і обслуговування житлового будинку, господарських будівель і споруд (присадибна ділянка) в м. Ічня, вул. Солдатської слави, 9, Ічнянська міська територіальна громада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4.1. Передати у власність гр. Тереняку Михайлу Павловичу земельну ділянку загальною площею 0,1000 га для будівництва і обслуговування житлового будинку, господарських будівель і споруд (присадибна ділянка) (кадастровий номер 7421710100:01:002:0582) в                     м. Ічня, вул. Солдатської слави, 9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договір купівлі-продажу житлового будинку від 24.07.2023 року)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ої ділянки в натурі (на місцевості) гр. Галушки Тетяни Григорівни для будівництва і обслуговування житлового будинку, господарських будівель і споруд (присадибна ділянка) в м. Ічня, вул. Якима Сомка, 35, Ічнянська міська територіальна громада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5.1. Передати у власність гр. Олексійченку Олегу Миколайовичу земельну ділянку загальною площею 0,1000 га для будівництва і обслуговування житлового будинку, господарських будівель і споруд (присадибна ділянка) (кадастровий номер 7421710100:01:005:0871) в                     м. Ічня, вул. Якима Сомка, 35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договір купівлі-продажу житлового будинку від 08.05.2024 року)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6. Затвердити технічну документацію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в м. Ічня, вул. Бочанівка, 50,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6.1. Передати у власність гр. Селюх Ярославі Сергіївні земельну ділянку загальною площею 0,0762 га для будівництва і обслуговування житлового будинку, господарських будівель і споруд (присадибна ділянка) (кадастровий номер 7421710100:01:005:0745) в м. Ічня,                  вул. Бочанівка, 50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договір купівлі-продажу житлового будинку від 02.08.2021 року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7. Затвердити технічну документацію із землеустрою щодо встановлення (відновлення) меж земельної ділянки в натурі (на місцевості) гр. Ключки Марини Леонідівни для будівництва і обслуговування житлового будинку, господарських будівель і споруд (присадибна ділянка) в м. Ічня по вул. Героїв Крут, 57, Прилуцького району Чернігівської області.</w:t>
      </w:r>
    </w:p>
    <w:p>
      <w:pPr>
        <w:pStyle w:val="TextBodyIndent"/>
        <w:ind w:left="0" w:hanging="0"/>
        <w:jc w:val="both"/>
        <w:rPr/>
      </w:pPr>
      <w:r>
        <w:rPr/>
        <w:t xml:space="preserve">7.1. Передати у власність гр. Трикозі Геннадію Станіславовичу земельну ділянку загальною площею 0,1000 га для будівництва і обслуговування житлового будинку, господарських будівель і споруд (присадибна ділянка) (кадастровий номер 7421710100:01:004:0376) в                     м. Ічня, вул. Героїв Крут, 57, </w:t>
      </w:r>
      <w:r>
        <w:rPr>
          <w:lang w:val="ru-RU"/>
        </w:rPr>
        <w:t>Прилуцького</w:t>
      </w:r>
      <w:r>
        <w:rPr/>
        <w:t xml:space="preserve"> району Чернігівської області у зв’язку з переходом права на житловий будинок з належними до нього господарськими будівлями і спорудами (договір купівлі-продажу житлового будинку від 30.05.2024 року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8.  Заявникам оформити право власності 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9. Власникам земельних ділянок забезпечити виконання обов’язків та способів добросусідства відповідно до вимог статей 91 та 103 Земельного кодексу України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10</w:t>
      </w:r>
      <w:r>
        <w:rPr/>
        <w:t xml:space="preserve">.   </w:t>
      </w:r>
      <w:r>
        <w:rPr>
          <w:lang w:val="uk-UA"/>
        </w:rPr>
        <w:t>Це рішення набирає чинності після доведення його до відома осіб, вказаних в пунктах                           1-7 даного рішення,  згідно статті 75 Закону України «Про адміністративну процедуру»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uk-UA"/>
        </w:rPr>
        <w:t xml:space="preserve">Міський голова                                   </w:t>
      </w:r>
      <w:r>
        <w:rPr>
          <w:b/>
          <w:color w:val="FFFFFF"/>
          <w:lang w:val="uk-UA"/>
        </w:rPr>
        <w:t>підп.                   ис</w:t>
      </w:r>
      <w:r>
        <w:rPr>
          <w:b/>
          <w:lang w:val="uk-UA"/>
        </w:rPr>
        <w:t xml:space="preserve">                           Олена БУТУРЛИМ</w:t>
      </w:r>
      <w:r>
        <w:rPr>
          <w:i/>
          <w:color w:val="FFFFFF"/>
          <w:lang w:val="uk-UA"/>
        </w:rPr>
        <w:t xml:space="preserve">з          Секретар міської ради </w:t>
      </w:r>
    </w:p>
    <w:sectPr>
      <w:headerReference w:type="default" r:id="rId3"/>
      <w:type w:val="nextPage"/>
      <w:pgSz w:w="11906" w:h="16838"/>
      <w:pgMar w:left="1701" w:right="567" w:gutter="0" w:header="284" w:top="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3" w:leader="none"/>
      </w:tabs>
      <w:rPr/>
    </w:pPr>
    <w:r>
      <w:rPr/>
      <w:tab/>
    </w:r>
    <w:r>
      <w:rPr>
        <w:lang w:val="uk-UA"/>
      </w:rPr>
      <w:t xml:space="preserve">               </w:t>
    </w:r>
    <w:r>
      <w:rPr>
        <w:color w:val="FFFFFF"/>
        <w:lang w:val="uk-UA"/>
      </w:rPr>
      <w:t xml:space="preserve">ПРОЕКТ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2:00Z</dcterms:created>
  <dc:creator>1</dc:creator>
  <dc:description/>
  <cp:keywords/>
  <dc:language>en-US</dc:language>
  <cp:lastModifiedBy>Admin</cp:lastModifiedBy>
  <cp:lastPrinted>2024-06-26T11:23:00Z</cp:lastPrinted>
  <dcterms:modified xsi:type="dcterms:W3CDTF">2024-07-01T10:10:00Z</dcterms:modified>
  <cp:revision>206</cp:revision>
  <dc:subject/>
  <dc:title/>
</cp:coreProperties>
</file>